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3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rch 27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A; TE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rch 29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25,000 from a Recording Fees Technology account to fund the development of internet and intranet applications for the State Attorney’s Off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Public Defender’s Office and the Courts also share funds in this account, and the bill states that they have agreed to this appropriation of fun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State Attorney’s Office; Governmental Accessibili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25,00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8847893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29:00Z</dcterms:created>
  <dc:creator>REWelsh</dc:creator>
  <dc:description/>
  <cp:keywords/>
  <dc:language>en-US</dc:language>
  <cp:lastModifiedBy>user</cp:lastModifiedBy>
  <cp:lastPrinted>2001-05-23T12:53:00Z</cp:lastPrinted>
  <dcterms:modified xsi:type="dcterms:W3CDTF">2007-03-29T15:29:00Z</dcterms:modified>
  <cp:revision>4</cp:revision>
  <dc:subject/>
  <dc:title>Bill Type and Number:  Ordinance 2000-737 (to name:  give 8 digits…2000-0123)</dc:title>
</cp:coreProperties>
</file>